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01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ято на засед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29.08»2025г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ский сад №1 «Седарч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Майртуп Курчало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29.08.2025г №78-ОД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ru-RU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ru-RU"/>
        </w:rPr>
        <w:t xml:space="preserve">о порядк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рием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ru-RU"/>
        </w:rPr>
        <w:t>и основаниях перевода, отчисления и восстановления обучающихся, оформления возникновения, приостановления и прекращения отношений между муниципальным бюджетным дошкольным образовательным учреждением «Детский сад №1 «Седарчий» с. Майртуп Курчалоевского муниципального район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ru-RU"/>
        </w:rPr>
        <w:t xml:space="preserve">и (или)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ru-RU"/>
        </w:rPr>
        <w:t>несовершеннолетних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1.Общее поло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1. Настоящее Положение регулирует порядок возникновения, приостановления и прекращения отношений между муниципальным бюджетным дошкольным образовательным учреждением «Детский сад «Седарчий» с. Майртуп Курчалоевского муниципального района» (далее - образовательное учреждение) и обучающимися и (или) родителями (законными представителями) несовершеннолетних обучающихся, порядок и основания перевода, отчисления и восстановления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2. Прием детей в образовательное учреждение осуществляется в соответствии 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Конвенцией о правах ребенка, одобренной Генеральной Ассамблеей ООН 20.11.1989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Конституцией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Федеральным законом "Об образовании в Российской Федерации" от 29.12.2012 N 273-Ф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Санитарно-эпидемиологическими правилами и нормативам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Приказа Минобрнауки «Об утверждении Порядка приема на обучение по образовательным программам дошко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Уставом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иными правовыми актами в сфере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3. Под образовательными отношениями понимается освоение обучающимися содержания образовательных програм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детского сада, осуществляющие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2. Порядок приема в образовательное учрежд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1. В детский сад принимаются дети в возрасте с 3-х до 7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2. Количество детей в образовательном учреждении определяется с учетом санитарно-эпидемиологических правил и норматив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3. Зачисление в Учреждение по личному заявлению родителей (законных представителей) обучающихся, при предъявлении заведующим дошкольной организации или уполномоченным им должностным лицом документа, удостоверяющего личность одного из родителей (законных представителей) детей и медицинского заключения об отсутствии противопоказаний для посещения детьми дошко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4. При приеме детей иностранных граждан, лиц без гражданства, в том числе соотечественников за рубежом, указанный перечень документов может быть дополнен иными документами в соответствии с законодательством Российской Федерации и международными договорами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5. Требование других документов в качестве основания для приема в качестве основания для приема детей не допускае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6. Родители (законные представители) обучающегося могут направить необходимые для приема ребенка в дошкольную организацию документы (их копии) почтовым сообщением. Подлинник паспорта или иного документа, удостоверяющего личность родителей (законных представителей), предъявляется заведующим дошкольным учреждением или уполномоченным им должностным лицом в сроки, согласованные им с родителями (законными представителями) до начала посещения ребенком дошко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7. Заявление о приеме и прилагаемые к нему документы, представле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одителями (законными представителями) детей, регистрируются заведующим дошкольной организации или уполномоченным им должностным лицом, ответственным за прием документов, в журнале приема заявлений о приеме в дошкольную организац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8. Родители (законные представители), представившие в дошкольную организацию заведомо ложные документы или недостоверную информацию, несут ответственность, предусмотренную законодательством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9. Дети, родители (законные представители) которых не представили необходимые для приема документы в соответствии с пунктами 2.3. и 2.4. настоящего Положения, остаются в списке детей, нуждающихся в предоставлении места в дошкольную организацию. Место в дошкольную организацию такому ребенку предоставляется 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свобождение мест в соответствующей возрастной группе в течение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10. После предоставления документов, указанных в Положении руководитель образовательного учреждения вносит сведения о ребенке и родителях (законных представителях) в Книгу учета движения детей, листы которой нумеруются, прошиваются и скрепляются подписью руководителя образовательного учреждения и печатью учрежд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11. При приеме ребенка в Учреждение последнее обязано ознакомить родителей (законных представителей) с уставом Учреждения, лицензией на право ведения образовательной деятельности, основными и дополнительными образовательными программами, реализуемыми этим образовательным Учреждением и другими документами, регламентирующими организацию образовательного процесса под роспи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12. Взаимоотношения между Учреждением и родителями (законными представителями) регулируются договором, который составляется в 2 экземплярах с выдачей одного экземпляра родителям (законным представителям). Договор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ребенка, длительность пребывания ребенка в образовательном учреждении, длительность и причины сохранения места за ребенком на период его отсутствия, порядок отчисления ребенка из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3. Возникновение 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1. Основанием возникновения образовательных отношений является приказ заведующей детского сада о приеме (зачислении) лица для обучения в детском са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2. Изданию приказа, о зачислении обучающегося предшествует заключение договора между родителями (законными представителями) несовершеннолетнего обучающегося и детским сад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3. Права и обязанности обучающегося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 детский са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4. На каждого ребенка с момента приема в образовательное учреждение заводится личное д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4.  Договор об образова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1. Договор об образовании заключается в простой письменной форме между детским садом (в лице заведующего) и родителями (законными представителями) несовершеннолетнего обучающегося не позднее 3 дней после зачисления в детский сад на основании заявления родителей (законных представителей) несовершеннолетнего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2.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3.В договоре об образовании не может содержаться условия, ограничивающие права или снижающие уровень гарантий обучающихся, по сравнению с установленными законодательством об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4. В договоре указывается срок его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5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5. Изменение образовательных отнош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5.1. Образовательные отношения могут быть изменены как по инициативе родителей (законных представителей) несовершеннолетнего обучающегося по заявлению в письменной форме, так и по инициативе детского са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5.2. Основанием для изменения образовательных отношений является приказ, изданный заведующим или уполномоченным им лиц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5.3. Изменения, внесенные в договор, вступают в силу после издания приказа заведующего об изменении 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6. Сохранение за ребенком места в образовательном учрежде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 отсутствии ребенка в учреждении родители ребенка (законные представители) обязаны представлять письменное заявление на имя заведующего о сохранении места в Учреждении на время отсутствия ребенка по причин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санаторно-курортного ле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каранти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отпус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командиров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болезни род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в летний пери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в иных случаях по согласованию с администра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7. Порядок и основания для перевода воспитан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   Перевод обучающихся осуществляе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еревод в возрастную группу дошкольного образовательного учреждения, в соответствии с реализуемой основной образовательной программо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еревод обучающихся   в другое дошкольное учреждение на период временной или полной приостановки работы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иных случаях по заявлению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 Перевод в следующую возрастную группу осуществляется с 01 июля по 01 сентября ежегодно в связи с достижением обучающихся   следующего возрастного периода, на основании приказа заведующего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Перевод обучающихся   в другое дошкольное учреждение на период временной или полной приостановки работы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бъективным причинам технологического, технического характера осуществляется по желанию Родителя, на основании приказа учредителя о закрытии </w:t>
      </w:r>
      <w:r>
        <w:rPr>
          <w:rFonts w:cs="Times New Roman" w:ascii="Times New Roman" w:hAnsi="Times New Roman"/>
          <w:sz w:val="28"/>
          <w:szCs w:val="28"/>
        </w:rPr>
        <w:t xml:space="preserve">Учреждения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 Перевод обучающихся в другое образовательное учреждение осуществляется по личному заявлению родителей (законных представителей) на основании направления о переводе </w:t>
      </w: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, осуществляющий управление в сфере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иказа заведующе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8. Отчисление ребенка из детского са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8.1. Образовательные отношения прекращаются в связи с отчислением обучающегося из Учреждения, осуществляющей образовательную деятельность в следующих случа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)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) досрочно по осн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1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 инициативе родителей (законных представител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1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случае перевода ребенка для продолжения освоения образовательной программы в другое учреждение, осуществляющее образовательную деятельнос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) по обстоятельствам, не зависящим от воли воспитанников или родителей (законных представителей) несовершеннолетнего и Учреждения, в том числе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8.2. Досрочное прекращение образовательных отношений по инициативе родителей (законных представителей) несовершеннолетнего воспитанника не влечет за собой возникновение каких-либо дополнительных, в том числе материальных обязательств перед детским сад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8.3.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воспитанника из Уч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8.4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распорядительного акта об отчислении воспитанни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8.5. Права и обязанности, предусмотренные законодательством об образовании и локальными нормативными актами Учреждения, прекращаются с даты отчисления воспитан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8.6. Родители (законные представители) имеют право обжаловать действия руководства Учреждения об отчислении ребенка в соответствии с действующим законодательств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8.7.  Возобновление путевки родителями (законными представителями) осуществляется в том же порядке, что и ее получ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8.8.  При аннулировании путевки за гражданином сохраняется право подачи заявления на предоставление места в Учреждении на общих основа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8.9. Отчисление ребенка оформляется приказом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9.Порядок восстановления в МБДОУ детский с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9.1. Несовершеннолетний обучающийся (воспитанник), отчисленный из МБДОУ детский сад по инициативе 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9.2. Основанием для восстановления, несовершеннолетнего обучающегося (воспитанника) является распорядительный акт (приказ) МБДОУ детский сад, осуществляющей образовательную деятельность, о восстановл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9.3. Права и обязанности участников образовательного процесса, предусмотренные, законодательством об образовании и локальными актами МБДОУ детский сад возникают с даты восстановлении несовершеннолетнего обучающегося (воспитанника) в МБДОУ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10.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зменения в настоящее Положение могут вноситься в соответствии с действующим законодательством и Уставом Учреждения. Настоящее Положение действует до замены новы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0:00Z</dcterms:created>
  <dc:creator>1</dc:creator>
  <dc:description/>
  <cp:keywords/>
  <dc:language>en-US</dc:language>
  <cp:lastModifiedBy>User</cp:lastModifiedBy>
  <cp:lastPrinted>2025-10-21T15:57:00Z</cp:lastPrinted>
  <dcterms:modified xsi:type="dcterms:W3CDTF">2025-10-21T13:03:00Z</dcterms:modified>
  <cp:revision>7</cp:revision>
  <dc:subject/>
  <dc:title/>
</cp:coreProperties>
</file>