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color w:val="000000"/>
          <w:sz w:val="27"/>
          <w:szCs w:val="27"/>
          <w:shd w:fill="FFFFFF" w:val="clear"/>
        </w:rPr>
        <w:t>Порядок поступления граждан на муниципальную службу, ее прохождения и прекращения в Администрации Успенского сельского поселения осуществляется в соответствии с Федеральным законом от 02.03.2007 № 25-ФЗ "О муниципальной службе в Российской Федерации".</w:t>
      </w:r>
    </w:p>
    <w:p>
      <w:pPr>
        <w:pStyle w:val="Style15"/>
        <w:shd w:fill="FFFFFF" w:val="clear"/>
        <w:spacing w:lineRule="atLeast" w:line="360" w:before="0" w:after="24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Федерального закона от 02.03.2007 № 25-ФЗ «О муниципальной службе в Российской Федерации».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 При поступлении на муниципальную службу гражданин представляет: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2) собственноручно заполненную и подписанную анкету по форме, установленной Правительством Российской Федерации федеральным органом исполнительной власти (форма 667-р)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) паспорт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) документ об образовании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8) документы воинского учета — для граждан, пребывающих в запасе, и лиц подлежащих призыву на военную службу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0.1) сведения, предусмотренные статьей 15.1 Федерального закона №25-ФЗ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5"/>
        <w:shd w:fill="FFFFFF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;</w:t>
      </w:r>
    </w:p>
    <w:p>
      <w:pPr>
        <w:pStyle w:val="Style15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06 октября 2003 года №131-ФЗ «Об общих принципах организации местного самоуправления в Российской Федерации»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5"/>
        <w:shd w:fill="FFFFFF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5"/>
        <w:shd w:fill="FFFFFF" w:val="clear"/>
        <w:spacing w:lineRule="atLeast" w:line="360" w:before="0" w:after="240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6:00Z</dcterms:created>
  <dc:creator>user</dc:creator>
  <dc:description/>
  <cp:keywords/>
  <dc:language>en-US</dc:language>
  <cp:lastModifiedBy>user</cp:lastModifiedBy>
  <dcterms:modified xsi:type="dcterms:W3CDTF">2017-01-13T08:15:00Z</dcterms:modified>
  <cp:revision>1</cp:revision>
  <dc:subject/>
  <dc:title>Порядок поступления граждан на муниципальную службу, ее прохождения и прекращения в Администрации Успенского сельского поселения осуществляется в соответствии с Федеральным законом от 02</dc:title>
</cp:coreProperties>
</file>